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9/2018 Cuma günü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3/09/2018 tarihli ve 54882412-105.03/E.1312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Anamur İlçesi sınırları içerisinde muhtelif yerlere trafo alanları için 1/1000 ölçekli uygulama imar planında plan tadilatına ilişkin, Anamur Belediye Meclisi’nin 01.06.2018 tarihli ve 58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Kerim TUFAN                       Enver Fevzi KÖKSAL   </w:t>
        <w:tab/>
        <w:t xml:space="preserve">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09-14T13:16:00Z</dcterms:modified>
  <cp:revision>165</cp:revision>
  <dc:subject/>
  <dc:title/>
</cp:coreProperties>
</file>